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Cozy Slumber A Tale of Unconditional Love</w:t>
      </w:r>
    </w:p>
    <w:p>
      <w:pPr>
        <w:pStyle w:val="Normal"/>
        <w:jc w:val="center"/>
        <w:rPr>
          <w:sz w:val="48"/>
          <w:szCs w:val="48"/>
        </w:rPr>
      </w:pPr>
      <w:r>
        <w:rPr>
          <w:sz w:val="48"/>
          <w:szCs w:val="48"/>
        </w:rPr>
      </w:r>
    </w:p>
    <w:p>
      <w:pPr>
        <w:pStyle w:val="Normal"/>
        <w:jc w:val="left"/>
        <w:rPr>
          <w:sz w:val="32"/>
          <w:szCs w:val="32"/>
        </w:rPr>
      </w:pPr>
      <w:r>
        <w:rPr>
          <w:sz w:val="32"/>
          <w:szCs w:val="32"/>
        </w:rPr>
        <w:t>&lt;p&gt;Grandpa&amp;#39;s Cozy Slumber: A Tale of Unconditional Love in the Arms of Mom&lt;/p&gt;&lt;p&gt;&lt;img src="/static-img/Z9QzxAjln3QNTLB8ZBR9mWeOulfpmXQLQVvPTOwDuQUFCmUpeCBt7ajeobcQ8vnc.jpeg"&gt;&lt;/p&gt;&lt;p&gt;It was a typical Sunday morning at the Smiths&amp;#39; household. The aroma of freshly baked pancakes wafted through the air, mingling with the sound of laughter and chatter. In this bustling atmosphere, one peculiar scene caught everyone&amp;#39;s attention – Grandpa John had once again nestled himself into his favorite spot: on top of Grandma Susan.&lt;/p&gt;&lt;p&gt;&amp;#34;Grandpa always sleeps on top of Grandma,&amp;#34; little Timmy would say to anyone who would listen. His friends found it fascinating and often asked for stories about their grandparents&amp;#39; unique sleeping arrangement. While some might find it strange or even uncomfortable, to Timmy and his family, it symbolized something much deeper – unconditional love.&lt;/p&gt;&lt;p&gt;&lt;img src="/static-img/8lcr8YPUEIRM3qVszxnyGWeOulfpmXQLQVvPTOwDuQU_JKpLLGEB0DrWiAf3VD2W7Q0MGuZAY6ldaR-MvryJkQEeh_KGZEUtQ06jmCrmwhZZh1eXKRI1jSLgnTvduYNVCUVVbmbtp5Weu-1PHIXAyh8X2PqY_BXPUOjRvthKIA9d9BT5NBYXX8oGRYEGPQnv.jpeg"&gt;&lt;/p&gt;&lt;p&gt;The first point that made Grandpa John&amp;#39;s slumber so special was its consistency. Every night without fail, he&amp;#39;d snuggle up beside Grandma Susan as they drifted off to sleep together. This ritual became an integral part of their bedtime routine, a reminder that no matter how old they grew or how busy life got, their love for each other remained constant.&lt;/p&gt;&lt;p&gt;Secondly, Grandpa John&amp;#39;s position wasn&amp;#39;t just about physical comfort; it also held emotional significance. By resting on top of her mother while she slept peacefully below him indicated that he felt safe enough in her presence to let go completely – body and mind alike.&lt;/p&gt;&lt;p&gt;&lt;img src="/static-img/WQJj5ibmJZca4WxjY9coqGeOulfpmXQLQVvPTOwDuQU_JKpLLGEB0DrWiAf3VD2W7Q0MGuZAY6ldaR-MvryJkQEeh_KGZEUtQ06jmCrmwhZZh1eXKRI1jSLgnTvduYNVCUVVbmbtp5Weu-1PHIXAyh8X2PqY_BXPUOjRvthKIA9d9BT5NBYXX8oGRYEGPQnv.jpeg"&gt;&lt;/p&gt;&lt;p&gt;Thirdly, there was an undeniable sense of warmth emanating from this unusual sleeping arrangement. It wasn&amp;#39;t just the soft glow from the nightlight but also a feeling generated by years-long memories shared between them two people who knew each other better than anyone else in this world.&lt;/p&gt;&lt;p&gt;Fourthly, whenever visitors came over or when children were present around them during dinner gatherings or social events at home – which happened quite frequently since they lived in a small town where everyone knew everybody – Grandma Susan would lovingly point out &amp;#34;that is my husband.&amp;#34; Her pride radiated not only because she loved him deeply but also because she cherished these moments spent together with her beloved spouse under such intimate conditions amidst others’ watchful eyes.&lt;/p&gt;&lt;p&gt;&lt;img src="/static-img/y7q9UfK8h9PZ6Zvq8FAwRGeOulfpmXQLQVvPTOwDuQU_JKpLLGEB0DrWiAf3VD2W7Q0MGuZAY6ldaR-MvryJkQEeh_KGZEUtQ06jmCrmwhZZh1eXKRI1jSLgnTvduYNVCUVVbmbtp5Weu-1PHIXAyh8X2PqY_BXPUOjRvthKIA9d9BT5NBYXX8oGRYEGPQnv.jpg"&gt;&lt;/p&gt;&lt;p&gt;Fifthly—and most importantly—this unique bond demonstrated what true commitment looked like even after decades together as man and wife have grown older side by side through all sorts (and downs) life threw at them both; proving you can never truly know what makes another person happy until you see yourself smiling knowing your actions make theirs shine brighter too! So here we are today discussing grandpas who sleep atop moms - though rare perhaps yet oh-so beautiful testament our capacity love grow stronger still despite time passing us away slowly one day at time…&lt;/p&gt;&lt;p&gt;&lt;a href = "/doc/954082-Grandpas Cozy Slumber A Tale of Unconditional Love.doc" rel="alternate" download="954082-Grandpas Cozy Slumber A Tale of Unconditional Lov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